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Mẫu 14. Phiếu nhận xét, đánh giá hồ sơ đề tài khoa học và công nghệ cấp bộ</w:t>
      </w:r>
    </w:p>
    <w:tbl>
      <w:tblPr>
        <w:tblW w:w="5000" w:type="pct"/>
        <w:jc w:val="left"/>
        <w:tblInd w:w="0" w:type="dxa"/>
        <w:tblLayout w:type="fixed"/>
        <w:tblCellMar>
          <w:top w:w="0" w:type="dxa"/>
          <w:left w:w="0" w:type="dxa"/>
          <w:bottom w:w="0" w:type="dxa"/>
          <w:right w:w="0" w:type="dxa"/>
        </w:tblCellMar>
      </w:tblPr>
      <w:tblGrid>
        <w:gridCol w:w="3735"/>
        <w:gridCol w:w="5625"/>
      </w:tblGrid>
      <w:tr>
        <w:trPr/>
        <w:tc>
          <w:tcPr>
            <w:tcW w:w="373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GIÁO DỤC VÀ ĐÀO TẠO</w:t>
              <w:br/>
              <w:t>-------</w:t>
            </w:r>
          </w:p>
        </w:tc>
        <w:tc>
          <w:tcPr>
            <w:tcW w:w="562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br/>
              <w:t>Độc lập  Tự do- Hạnh phúc</w:t>
            </w:r>
            <w:r>
              <w:rPr>
                <w:rFonts w:cs="Times New Roman" w:ascii="Times New Roman" w:hAnsi="Times New Roman"/>
                <w:sz w:val="26"/>
                <w:szCs w:val="26"/>
              </w:rPr>
              <w:br/>
            </w:r>
            <w:r>
              <w:rPr>
                <w:rFonts w:cs="Times New Roman" w:ascii="Times New Roman" w:hAnsi="Times New Roman"/>
                <w:b/>
                <w:b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NHẬN XÉT, ĐÁNH GIÁ</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Ồ SƠ ĐỀ TÀI KHOA HỌC VÀ CÔNG NGHỆ CẤP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Họ và tên thành viê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Cơ quan công t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3. Quyết định thành lập Tổ thẩm định: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Tên đề tà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Chủ nhiệm đề tà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Tổ chức chủ trì đề tà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Nhận xét, đánh giá đề t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ề tài cấp bộ đáp ứng các tiêu chí tại khoản 2 Điều 7 Thông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ên đề tài, mục tiêu, số lượng, chất lượng sản phẩm, kinh phí thực hiện đề tài: cần chính xác với danh mục đặt hàng được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ối tượng nghiên cứu và phạm vi nghiên cứu cụ thể, phù hợp với quy mô đề t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Phương pháp nghiên cứu đảm bảo độ tin cậy, tính khả t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Nội dung nghiên cứu rõ ràng, khoa học, phù hợp với mục tiêu nghiên cứu và sản phẩm của đề t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Tiến độ thực hiện đề tài phù hợp với nội dung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g) Phương thức chuyển giao và địa chỉ ứng dụng phù hợp với dự kiến kết quả nghiên cứu, đảm bảo tính khả th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 Tác động và lợi ích mang lại của các kết quả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 Dự toán kinh phí phù hợp với mục tiêu, nội dung nghiên cứu, sản phẩm dự kiến, các hoạt động hỗ trợ trong quá trình nghiên cứu, các quy định về tài chính hiện hành. Thuyết minh rõ phần công việc khoán chi, phần công việc không khoán c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k) Tiềm lực của tổ chức chủ trì; năng lực, kinh nghiệm, thành tích trong nghiên cứu khoa học và tổ chức triển khai thực hiện đề tài của chủ nhiệm và các thành viên tham gia thực hiện đề tà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 Đánh giá việc hoàn thiện hồ sơ theo yêu cầu của Hội đồng tư vấn tuyển chọ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Kiến nghị:</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Ngày       tháng      năm ….</w:t>
              <w:br/>
              <w:t>(ký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3:59:00Z</dcterms:created>
  <dc:creator>PC</dc:creator>
  <dc:description/>
  <cp:keywords/>
  <dc:language>en-US</dc:language>
  <cp:lastModifiedBy>PC</cp:lastModifiedBy>
  <dcterms:modified xsi:type="dcterms:W3CDTF">2025-01-11T03:59:00Z</dcterms:modified>
  <cp:revision>1</cp:revision>
  <dc:subject/>
  <dc:title/>
</cp:coreProperties>
</file>